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ПРОЕКТ подготовлен и вносится на рассмотр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ГБОУ ВО «БАЙКАЛЬСКИЙ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Arial" w:ascii="Arial" w:hAnsi="Arial"/>
          <w:sz w:val="26"/>
          <w:szCs w:val="26"/>
        </w:rPr>
        <w:t xml:space="preserve">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rial" w:ascii="Arial" w:hAnsi="Arial"/>
          <w:sz w:val="26"/>
          <w:szCs w:val="26"/>
        </w:rPr>
        <w:t xml:space="preserve"> «16» июня 2023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изменений в решение ученого совета от 17 февраля 2023 года, протокол № 7 «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3/24 учебный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дакции решения ученого совета ФГБОУ ВО «БГУ» протокол № 10 от 26.05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федеральное государственное бюджетное           образовательное учреждение высшего образования «Байкальский государственный университет» и его филиалы на обучение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ям среднего профессионального образования </w:t>
      </w:r>
      <w:r>
        <w:rPr>
          <w:rFonts w:cs="Times New Roman" w:ascii="Times New Roman" w:hAnsi="Times New Roman"/>
          <w:sz w:val="28"/>
        </w:rPr>
        <w:t>на 2023/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изменениями в реестре лицензий от 09.06.2023 № 105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таблицу 1 приложения «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цифры приема                    по профессиям, специальностям и (или) укрупненным группам профессий                        и специальностей для обучения по образовательным программам среднего                   профессионального образования за счет бюджетных ассигнований федерального бюджета и на места по договорам об оказании платных образовательных услуг                  на 2023/24 учебный год» (далее – при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ученого совета                   «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контрольных цифр приема за счет бюджетных ассигнований     федерального бюджета и утверждении количества мест на места по договорам                   об оказании платных образовательных услуг для приема в ФГБОУ ВО «БГУ»                    и его филиалы на программы подготовки специалистов среднего звена                           на 2023/24 учебный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2.2023  (протокол № 7)  в редакции решения ученого совета ФГБОУ ВО «БГУ» от 26.05.2023 (протокол № 10), добавив новую строку по специальности 09.02.07 «</w:t>
      </w:r>
      <w:r>
        <w:rPr>
          <w:rFonts w:cs="Times New Roman" w:ascii="Times New Roman" w:hAnsi="Times New Roman"/>
          <w:sz w:val="28"/>
          <w:szCs w:val="28"/>
        </w:rPr>
        <w:t>Информационные системы и программир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 Читинский институт (филиал), и изменив итоговое знач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851"/>
        <w:gridCol w:w="850"/>
        <w:gridCol w:w="850"/>
        <w:gridCol w:w="851"/>
        <w:gridCol w:w="709"/>
        <w:gridCol w:w="709"/>
        <w:gridCol w:w="709"/>
        <w:gridCol w:w="567"/>
        <w:gridCol w:w="708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Читинский институт (филиал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действие изменений, указанных в п. 1 настоящего                 решения, </w:t>
      </w:r>
      <w:r>
        <w:rPr>
          <w:rFonts w:eastAsia="Calibri"/>
          <w:sz w:val="28"/>
          <w:szCs w:val="28"/>
        </w:rPr>
        <w:t xml:space="preserve">вступает в силу с даты принятия решения </w:t>
      </w:r>
      <w:r>
        <w:rPr>
          <w:sz w:val="28"/>
          <w:szCs w:val="28"/>
        </w:rPr>
        <w:t>ученым советом                         ФГБОУ ВО «БГУ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едатель ученого совета</w:t>
        <w:tab/>
        <w:tab/>
        <w:tab/>
        <w:tab/>
        <w:tab/>
        <w:tab/>
        <w:tab/>
        <w:t>В.В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68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851" w:gutter="0" w:header="22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</w: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2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6:00Z</dcterms:created>
  <dc:creator>Луговая Любовь Юрьевна</dc:creator>
  <dc:description/>
  <cp:keywords/>
  <dc:language>en-US</dc:language>
  <cp:lastModifiedBy>Тумашева Наталья Петровна</cp:lastModifiedBy>
  <cp:lastPrinted>2023-05-17T12:44:00Z</cp:lastPrinted>
  <dcterms:modified xsi:type="dcterms:W3CDTF">2023-06-15T03:59:00Z</dcterms:modified>
  <cp:revision>44</cp:revision>
  <dc:subject/>
  <dc:title/>
</cp:coreProperties>
</file>